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lumbus MARCANT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rcanta este o presa de infoliat pe trei laturi, cu incalzire, pentru elemente profilate, ca de ex. rame de usi, pervaze, sipci profila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/>
      </w:pPr>
      <w:r>
        <w:rPr>
          <w:lang w:val="en-US"/>
        </w:rPr>
        <w:t>Aceasta instalatie va asigura modalitatea de a acoperi cu furnir profilele frezate. O perna de presare elastica se muleaza exact pe piesa de lucru, facand posibila furniruirea diferitelor profile. Presiunea necesara procesului este realizata prin utilizarea unei perne de aer tip PNEUMO. Pentru a accelera procesul presa este incalzita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azand cu ochii trendul aratat de designul „Softforming“ devine din ce in ce mai puternic. Astfel si producatorii din domeniu sunt confruntati tot mai des cu aceste cerinte ale piet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hnica inovativa :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 xml:space="preserve">C-S Marcanta este o presa de infoliat cu incalzire. Cu aceasta masina se pot furnirui profile „Softforming“, instantaneu din 3 parti, intr-o etapa de lucru. Presa nu necesita reglarea timpului de armare. Cu aceasta masina poate fi prelucrata toata paleta obisnuita de furnire. Ca suport se folosesc : OSB, MDF, et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-S Marcanta creaza modalitatea de a diversifica oferta Dvs., satisfacand necesitatile individuale ale clientilor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ate avantajele dintr-o privire</w:t>
      </w:r>
    </w:p>
    <w:p>
      <w:pPr>
        <w:pStyle w:val="Normal"/>
        <w:rPr>
          <w:lang w:val="it-IT"/>
        </w:rPr>
      </w:pPr>
      <w:r>
        <w:rPr>
          <w:lang w:val="it-IT"/>
        </w:rPr>
        <w:t>Printr-un concept simplu, bine gandit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servire simpl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andament ridicat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rezultate de </w:t>
      </w:r>
      <w:r>
        <w:rPr>
          <w:lang w:val="fr-FR"/>
        </w:rPr>
        <w:t>presare opti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patiu limitat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fiabilitate indelungata, putine componente de uzura, fara intretin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sturi de investitie reduse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mortizare rapida si la productie m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deala penru productie individuala si comision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sturi de regie mini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u incalzire electrica, in consecinta cu tact scurt (3 min. per tact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ltuieli mici pe produ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ntajos si pentru productie de ser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folosesc adezivi si furnire standard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litate inal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etoda ideala pentru ateliere si indust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hnica de presare inovativa: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file diverse fara sabloane si timpi de redot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hnica ideala si pentru piese singul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gata tot timpul de pres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ntru elemente diverse si materiale de infoliat dive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ul foarte simplu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furnirul se fixeaza cu cleme pe suport si se adeziveaz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iesa se scoate din preincalzitor si se pune in presa cu furnir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inchide Marcanta si printr-o apasare de buton se declanseaza procesul de pres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upa procesul de presare, presa se aeriseste automat. Se deschide presa si se scoate elementul infoli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arcanta este deservita de catre o singura persoa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iese</w:t>
      </w:r>
    </w:p>
    <w:p>
      <w:pPr>
        <w:pStyle w:val="Normal"/>
        <w:rPr>
          <w:lang w:val="it-IT"/>
        </w:rPr>
      </w:pPr>
      <w:r>
        <w:rPr>
          <w:lang w:val="it-IT"/>
        </w:rPr>
        <w:t>Latime min.:</w:t>
        <w:tab/>
        <w:tab/>
        <w:tab/>
        <w:tab/>
        <w:t>80mm</w:t>
      </w:r>
    </w:p>
    <w:p>
      <w:pPr>
        <w:pStyle w:val="Normal"/>
        <w:rPr>
          <w:lang w:val="it-IT"/>
        </w:rPr>
      </w:pPr>
      <w:r>
        <w:rPr>
          <w:lang w:val="it-IT"/>
        </w:rPr>
        <w:t>Latime max.:</w:t>
        <w:tab/>
        <w:tab/>
        <w:tab/>
        <w:tab/>
        <w:t>120mm</w:t>
      </w:r>
    </w:p>
    <w:p>
      <w:pPr>
        <w:pStyle w:val="Normal"/>
        <w:rPr>
          <w:lang w:val="it-IT"/>
        </w:rPr>
      </w:pPr>
      <w:r>
        <w:rPr>
          <w:lang w:val="it-IT"/>
        </w:rPr>
        <w:t>Inaltime max. (pe o latura):</w:t>
        <w:tab/>
        <w:tab/>
        <w:t>40mm</w:t>
      </w:r>
    </w:p>
    <w:p>
      <w:pPr>
        <w:pStyle w:val="Normal"/>
        <w:rPr>
          <w:lang w:val="it-IT"/>
        </w:rPr>
      </w:pPr>
      <w:r>
        <w:rPr>
          <w:lang w:val="it-IT"/>
        </w:rPr>
        <w:t>Inaltime max. (pe doua laturi):</w:t>
        <w:tab/>
        <w:t>30mm</w:t>
      </w:r>
    </w:p>
    <w:p>
      <w:pPr>
        <w:pStyle w:val="Normal"/>
        <w:rPr>
          <w:lang w:val="fr-FR"/>
        </w:rPr>
      </w:pPr>
      <w:r>
        <w:rPr>
          <w:lang w:val="fr-FR"/>
        </w:rPr>
        <w:t>Radius min.:</w:t>
        <w:tab/>
        <w:tab/>
        <w:tab/>
        <w:tab/>
        <w:t>2mm</w:t>
      </w:r>
    </w:p>
    <w:p>
      <w:pPr>
        <w:pStyle w:val="Normal"/>
        <w:rPr>
          <w:lang w:val="fr-FR"/>
        </w:rPr>
      </w:pPr>
      <w:r>
        <w:rPr>
          <w:lang w:val="fr-FR"/>
        </w:rPr>
        <w:t>Lungime max.: 2300/2800/3300mm (in functie de masina)</w:t>
      </w:r>
    </w:p>
    <w:p>
      <w:pPr>
        <w:pStyle w:val="Normal"/>
        <w:rPr>
          <w:lang w:val="it-IT"/>
        </w:rPr>
      </w:pPr>
      <w:r>
        <w:rPr>
          <w:lang w:val="it-IT"/>
        </w:rPr>
        <w:t>Radius exterior pana min. 2mm, radius interior limitat</w:t>
      </w:r>
    </w:p>
    <w:p>
      <w:pPr>
        <w:pStyle w:val="Normal"/>
        <w:rPr>
          <w:lang w:val="fr-FR"/>
        </w:rPr>
      </w:pPr>
      <w:r>
        <w:rPr>
          <w:lang w:val="fr-FR"/>
        </w:rPr>
        <w:t>(de ex. 35mm radius la 4mm adancime de frezare)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75500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eriale utiliz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eriale suport:</w:t>
      </w:r>
    </w:p>
    <w:p>
      <w:pPr>
        <w:pStyle w:val="Normal"/>
        <w:rPr>
          <w:lang w:val="it-IT"/>
        </w:rPr>
      </w:pPr>
      <w:r>
        <w:rPr>
          <w:lang w:val="it-IT"/>
        </w:rPr>
        <w:t>Lemn, placi aglomerate, placaj, MDF, lemn stratificat si materiale asemanato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eriale de acoperire:</w:t>
      </w:r>
    </w:p>
    <w:p>
      <w:pPr>
        <w:pStyle w:val="Normal"/>
        <w:rPr>
          <w:lang w:val="it-IT"/>
        </w:rPr>
      </w:pPr>
      <w:r>
        <w:rPr>
          <w:lang w:val="it-IT"/>
        </w:rPr>
        <w:t>Furnire standard  de la 0,2 pana la 1,4mm, PVC, PET, folii si hartii ornamentale si materiale din polyester de la 0,15m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dezivi:</w:t>
      </w:r>
    </w:p>
    <w:p>
      <w:pPr>
        <w:pStyle w:val="Normal"/>
        <w:rPr>
          <w:lang w:val="it-IT"/>
        </w:rPr>
      </w:pPr>
      <w:r>
        <w:rPr>
          <w:lang w:val="it-IT"/>
        </w:rPr>
        <w:t>PVAc, formaldehidice si de dispers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 tehnic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ina: </w:t>
        <w:tab/>
        <w:tab/>
        <w:tab/>
        <w:tab/>
        <w:t>constructie din otel, vopsit</w:t>
      </w:r>
    </w:p>
    <w:p>
      <w:pPr>
        <w:pStyle w:val="Normal"/>
        <w:rPr/>
      </w:pPr>
      <w:r>
        <w:rPr>
          <w:lang w:val="en-GB"/>
        </w:rPr>
        <w:t xml:space="preserve">Timer electric: </w:t>
        <w:tab/>
        <w:tab/>
        <w:tab/>
        <w:t>reglabil manua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acord pneumatic: </w:t>
        <w:tab/>
        <w:tab/>
        <w:tab/>
        <w:t>min. 4 bari, max. 10 bari</w:t>
      </w:r>
    </w:p>
    <w:p>
      <w:pPr>
        <w:pStyle w:val="Normal"/>
        <w:rPr/>
      </w:pPr>
      <w:r>
        <w:rPr>
          <w:lang w:val="en-GB"/>
        </w:rPr>
        <w:t xml:space="preserve">Racord electric: </w:t>
        <w:tab/>
        <w:tab/>
        <w:tab/>
        <w:t>ca. 2000 W, 230 V, 50-60Hz</w:t>
      </w:r>
    </w:p>
    <w:p>
      <w:pPr>
        <w:pStyle w:val="Normal"/>
        <w:rPr/>
      </w:pPr>
      <w:r>
        <w:rPr>
          <w:lang w:val="it-IT"/>
        </w:rPr>
        <w:t>Incalzire preincalzitor:</w:t>
        <w:tab/>
        <w:tab/>
        <w:t>max. 95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C</w:t>
      </w:r>
    </w:p>
    <w:p>
      <w:pPr>
        <w:pStyle w:val="Normal"/>
        <w:rPr>
          <w:lang w:val="fr-FR"/>
        </w:rPr>
      </w:pPr>
      <w:r>
        <w:rPr>
          <w:lang w:val="fr-FR"/>
        </w:rPr>
        <w:t>Greutate max. de presare:</w:t>
        <w:tab/>
        <w:tab/>
        <w:t>3 kg/cm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Consum de aer:</w:t>
        <w:tab/>
        <w:tab/>
        <w:tab/>
        <w:t>52NL/ta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acitate de productie:</w:t>
      </w:r>
    </w:p>
    <w:p>
      <w:pPr>
        <w:pStyle w:val="Normal"/>
        <w:rPr>
          <w:lang w:val="it-IT"/>
        </w:rPr>
      </w:pPr>
      <w:r>
        <w:rPr>
          <w:lang w:val="it-IT"/>
        </w:rPr>
        <w:t>Timp/tact  in functie de adeziv:</w:t>
        <w:tab/>
        <w:t>3-6 min = 10 – 20 elemente / o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ducerea timpului de presare – diminuarea costurilor &gt; COLUMBUS adezivi cu siste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CPS ULTRA adeziv alb – cel mai rapid in clasa lu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entru adezivari la rece foarte rapide (de ex. 4-5 min. la 2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C)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ntru adezivari la cald foarte rapide (atentie: 2-3 min)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e recomanda de la 20 la 70</w:t>
      </w:r>
      <w:r>
        <w:rPr>
          <w:vertAlign w:val="superscript"/>
          <w:lang w:val="it-IT"/>
        </w:rPr>
        <w:t xml:space="preserve">o </w:t>
      </w:r>
      <w:r>
        <w:rPr>
          <w:lang w:val="it-IT"/>
        </w:rPr>
        <w:t>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foliere prin presare cu Marcanta:</w:t>
      </w:r>
    </w:p>
    <w:p>
      <w:pPr>
        <w:pStyle w:val="Normal"/>
        <w:rPr/>
      </w:pPr>
      <w:r>
        <w:rPr>
          <w:lang w:val="it-IT"/>
        </w:rPr>
        <w:t xml:space="preserve">Temperatura de presare: </w:t>
        <w:tab/>
        <w:tab/>
        <w:t>ca. 6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mp de presare: </w:t>
        <w:tab/>
        <w:tab/>
        <w:tab/>
        <w:t>2-3 m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Dotar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Marcanta este compusa dintr-o constructie inchisa din elemente de otel cu un capac care include dispozitivul de preincalzire. Pe partea posterioara se afla racordurile electric si pneumatic.</w:t>
      </w:r>
    </w:p>
    <w:p>
      <w:pPr>
        <w:pStyle w:val="Normal"/>
        <w:rPr>
          <w:lang w:val="it-IT"/>
        </w:rPr>
      </w:pPr>
      <w:r>
        <w:rPr>
          <w:lang w:val="it-IT"/>
        </w:rPr>
        <w:t>In Marcanta se introduce o perna de presare din THERMOGRAN (un material superflexibil si foarte rezistent din granulat de cauciuc). Sub ea se afla unitatea de presare.</w:t>
      </w:r>
    </w:p>
    <w:p>
      <w:pPr>
        <w:pStyle w:val="Normal"/>
        <w:rPr>
          <w:lang w:val="it-IT"/>
        </w:rPr>
      </w:pPr>
      <w:r>
        <w:rPr>
          <w:lang w:val="it-IT"/>
        </w:rPr>
        <w:t>La pornire, unitatea de presare ridica perna de presare si astfel se preseaza materialul de infoliere pe elementul dorit, acoperind exact 3 latu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unctiunile tabloului de comanda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mutator principal pentru pornirea si oprirea prese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imer pentru reglarea si citirea timpului de presare (aerisire automata dupa timpul de presar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nometru pentru forta de pres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gulator de presiu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uton pentru pornirea actiunii de pres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ATENTIE: NU SE FOLOSESC SABLOA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it-IT"/>
        </w:rPr>
        <w:t>Dimensiuni MARCANTA 230:</w:t>
      </w:r>
    </w:p>
    <w:p>
      <w:pPr>
        <w:pStyle w:val="Normal"/>
        <w:rPr/>
      </w:pPr>
      <w:r>
        <w:rPr>
          <w:lang w:val="it-IT"/>
        </w:rPr>
        <w:t>Suprafata utila:</w:t>
        <w:tab/>
        <w:tab/>
        <w:t>lungime min.    800mm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lungime max. 2300mm</w:t>
      </w:r>
    </w:p>
    <w:p>
      <w:pPr>
        <w:pStyle w:val="Normal"/>
        <w:rPr/>
      </w:pPr>
      <w:r>
        <w:rPr>
          <w:lang w:val="it-IT"/>
        </w:rPr>
        <w:t>Dimeniuni exterioare:</w:t>
        <w:tab/>
        <w:tab/>
        <w:t>lungime</w:t>
        <w:tab/>
        <w:t>2550mm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latime</w:t>
        <w:tab/>
        <w:tab/>
        <w:t xml:space="preserve">  550mm</w:t>
      </w:r>
    </w:p>
    <w:p>
      <w:pPr>
        <w:pStyle w:val="Normal"/>
        <w:rPr>
          <w:lang w:val="it-IT"/>
        </w:rPr>
      </w:pPr>
      <w:r>
        <w:rPr>
          <w:lang w:val="it-IT"/>
        </w:rPr>
        <w:t>Greutate:</w:t>
        <w:tab/>
        <w:tab/>
        <w:tab/>
        <w:t>ca. 270k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CANTA 280</w:t>
      </w:r>
    </w:p>
    <w:p>
      <w:pPr>
        <w:pStyle w:val="Normal"/>
        <w:rPr>
          <w:lang w:val="it-IT"/>
        </w:rPr>
      </w:pPr>
      <w:r>
        <w:rPr>
          <w:lang w:val="it-IT"/>
        </w:rPr>
        <w:t>Suprafata utila:</w:t>
        <w:tab/>
        <w:tab/>
        <w:t>lungime min.  1300mm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lungime max.  2800mm</w:t>
      </w:r>
    </w:p>
    <w:p>
      <w:pPr>
        <w:pStyle w:val="Normal"/>
        <w:rPr/>
      </w:pPr>
      <w:r>
        <w:rPr>
          <w:lang w:val="it-IT"/>
        </w:rPr>
        <w:t>Dimensiuni exterioare:</w:t>
        <w:tab/>
        <w:t>lungime</w:t>
        <w:tab/>
        <w:t>3050mm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latime</w:t>
        <w:tab/>
        <w:tab/>
        <w:t xml:space="preserve">  550mm</w:t>
      </w:r>
    </w:p>
    <w:p>
      <w:pPr>
        <w:pStyle w:val="Normal"/>
        <w:rPr>
          <w:lang w:val="it-IT"/>
        </w:rPr>
      </w:pPr>
      <w:r>
        <w:rPr>
          <w:lang w:val="it-IT"/>
        </w:rPr>
        <w:t>Greutate:</w:t>
        <w:tab/>
        <w:tab/>
        <w:tab/>
        <w:t>ca. 320k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CANTA 330</w:t>
      </w:r>
    </w:p>
    <w:p>
      <w:pPr>
        <w:pStyle w:val="Normal"/>
        <w:rPr/>
      </w:pPr>
      <w:r>
        <w:rPr>
          <w:lang w:val="it-IT"/>
        </w:rPr>
        <w:t>Suprafata utila:</w:t>
        <w:tab/>
        <w:tab/>
        <w:t>lungime min.</w:t>
        <w:tab/>
        <w:t>1800mm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lungime max.  3300mm</w:t>
      </w:r>
    </w:p>
    <w:p>
      <w:pPr>
        <w:pStyle w:val="Normal"/>
        <w:rPr/>
      </w:pPr>
      <w:r>
        <w:rPr>
          <w:lang w:val="it-IT"/>
        </w:rPr>
        <w:t>Dimensiuni exterioare:</w:t>
        <w:tab/>
        <w:t>lungime</w:t>
        <w:tab/>
        <w:t>3550mm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latime</w:t>
        <w:tab/>
        <w:tab/>
        <w:t xml:space="preserve">  550mm</w:t>
      </w:r>
    </w:p>
    <w:p>
      <w:pPr>
        <w:pStyle w:val="Normal"/>
        <w:rPr>
          <w:lang w:val="it-IT"/>
        </w:rPr>
      </w:pPr>
      <w:r>
        <w:rPr>
          <w:lang w:val="it-IT"/>
        </w:rPr>
        <w:t>Greutate:</w:t>
        <w:tab/>
        <w:tab/>
        <w:tab/>
        <w:t>ca. 370k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tari suplimentare, consumabile, piese de schimb:</w:t>
      </w:r>
    </w:p>
    <w:p>
      <w:pPr>
        <w:pStyle w:val="Normal"/>
        <w:rPr>
          <w:lang w:val="it-IT"/>
        </w:rPr>
      </w:pPr>
      <w:r>
        <w:rPr>
          <w:lang w:val="it-IT"/>
        </w:rPr>
        <w:t>Folie de protectie din tesatura vulcanizata extrem de elastica</w:t>
      </w:r>
    </w:p>
    <w:p>
      <w:pPr>
        <w:pStyle w:val="Normal"/>
        <w:rPr/>
      </w:pPr>
      <w:r>
        <w:rPr>
          <w:lang w:val="it-IT"/>
        </w:rPr>
        <w:t>(rezistenta la ca. 10.000 de presari)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eziv alb CPS ULTRA / 1 galeata a 30 kg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na de presare Thermogran</w:t>
      </w:r>
    </w:p>
    <w:p>
      <w:pPr>
        <w:pStyle w:val="Normal"/>
        <w:rPr>
          <w:lang w:val="it-IT"/>
        </w:rPr>
      </w:pPr>
      <w:r>
        <w:rPr>
          <w:lang w:val="it-IT"/>
        </w:rPr>
        <w:t>(rezistenta la ca. 25.000 de presari)</w:t>
        <w:tab/>
        <w:tab/>
        <w:tab/>
        <w:tab/>
        <w:tab/>
        <w:tab/>
        <w:tab/>
        <w:t xml:space="preserve">pret la cerer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rcuri pentru capacul de acoperire</w:t>
      </w:r>
    </w:p>
    <w:p>
      <w:pPr>
        <w:pStyle w:val="Normal"/>
        <w:rPr>
          <w:lang w:val="it-IT"/>
        </w:rPr>
      </w:pPr>
      <w:r>
        <w:rPr>
          <w:lang w:val="it-IT"/>
        </w:rPr>
        <w:t>(rezistent la ca. 100.000 de presari)</w:t>
        <w:tab/>
        <w:tab/>
        <w:tab/>
        <w:tab/>
        <w:tab/>
        <w:tab/>
        <w:tab/>
        <w:t xml:space="preserve">pret la cerer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 pneumatica</w:t>
      </w:r>
    </w:p>
    <w:p>
      <w:pPr>
        <w:pStyle w:val="Normal"/>
        <w:rPr>
          <w:lang w:val="it-IT"/>
        </w:rPr>
      </w:pPr>
      <w:r>
        <w:rPr>
          <w:lang w:val="it-IT"/>
        </w:rPr>
        <w:t>(rezistenta la ca. 100.000 de presari)</w:t>
        <w:tab/>
        <w:tab/>
        <w:tab/>
        <w:tab/>
        <w:tab/>
        <w:tab/>
        <w:tab/>
        <w:t xml:space="preserve">pret la cerer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ndea la nivel pentru eliminarea </w:t>
      </w:r>
    </w:p>
    <w:p>
      <w:pPr>
        <w:pStyle w:val="Normal"/>
        <w:rPr>
          <w:lang w:val="it-IT"/>
        </w:rPr>
      </w:pPr>
      <w:r>
        <w:rPr>
          <w:lang w:val="it-IT"/>
        </w:rPr>
        <w:t>surplusului de material de acoperire</w:t>
        <w:tab/>
        <w:tab/>
        <w:tab/>
        <w:tab/>
        <w:tab/>
        <w:tab/>
        <w:tab/>
        <w:t xml:space="preserve">pret la cerer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CANTA nu necesita intretinere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lontool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3:00Z</dcterms:created>
  <dc:creator>Daniel Petri</dc:creator>
  <dc:description/>
  <cp:keywords/>
  <dc:language>en-US</dc:language>
  <cp:lastModifiedBy>Razvan</cp:lastModifiedBy>
  <dcterms:modified xsi:type="dcterms:W3CDTF">2011-03-23T16:53:00Z</dcterms:modified>
  <cp:revision>2</cp:revision>
  <dc:subject/>
  <dc:title/>
</cp:coreProperties>
</file>